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естр выявленных нару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езультате проведения проверок за 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"/>
        <w:gridCol w:w="1267"/>
        <w:gridCol w:w="1492"/>
        <w:gridCol w:w="2126"/>
        <w:gridCol w:w="1418"/>
        <w:gridCol w:w="1010"/>
        <w:gridCol w:w="1561"/>
        <w:gridCol w:w="1539"/>
        <w:gridCol w:w="1921"/>
        <w:gridCol w:w="1241"/>
        <w:gridCol w:w="825"/>
        <w:gridCol w:w="1080"/>
      </w:tblGrid>
      <w:tr>
        <w:trPr>
          <w:trHeight w:val="4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спо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ьз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енные нарушения отделом контроля за использованием земл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рассмотрения материалов проверок</w:t>
            </w:r>
          </w:p>
        </w:tc>
      </w:tr>
      <w:tr>
        <w:trPr>
          <w:trHeight w:val="7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о в Прокуратуру,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устранения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сомольский рай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итдинов Рафис Абуталип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БСИ, улица Полиграф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от 15.06.2001г. №1538, от 19.12.2005г. №4949, от 12.05.2010г. №3088, от 26.10.2010г. №6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80301: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изводственную баз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б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1.07.2014г. №П-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правоустана-щих документов на земл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5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Самия Закир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поселок Орловка, улица Центральная, д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собственности на от 11.05.2007г. 16-АА №3429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30724: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С, С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16.09.2014г. №П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ецелевое использов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.2014г.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 Константин Сергее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поселок Орловка, улица Центральная, д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частично огражден металлической сеткой, имеется дополнительный забор, вторые железные ворота и металлический гар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27.11.2014г. №П-46 </w:t>
            </w: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14г.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йбатов Фараил Шабала ог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абережные Челны, улица Шамиля Усманова, в районе жилого дома 41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кио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23.05.2014г. №П-18 </w:t>
            </w: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014г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П Линхарт Жанна Иванов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пр. Московский, д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Постановление Администрации г.Набережные Челны от 04.10.2004г. № 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40209: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-бытовым зда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административно-бытовым зданием, баней и гостиниц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20.10.2014г. №П-39</w:t>
            </w:r>
            <w:r>
              <w:rPr>
                <w:b/>
                <w:sz w:val="16"/>
                <w:szCs w:val="16"/>
              </w:rPr>
              <w:t xml:space="preserve"> (Нецелевое использов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5г.</w:t>
            </w:r>
          </w:p>
        </w:tc>
      </w:tr>
      <w:tr>
        <w:trPr/>
        <w:tc>
          <w:tcPr>
            <w:tcW w:w="1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заводский райо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ев Эмиль Файзулл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пр. Яшьлек, у Боровецкого м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Исполнительного комитета муниципального образования город Набережные Челны от 04.12.2013 № 7341, договор купли-продажи земельного участка от 18.12.2013 №1033-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60401:2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физической культуры и спо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Челны-Хлеб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26.03.2014г. № П-13 </w:t>
            </w:r>
            <w:r>
              <w:rPr>
                <w:b/>
                <w:sz w:val="16"/>
                <w:szCs w:val="16"/>
              </w:rPr>
              <w:t>(Нецелевое использов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.2014г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Еликсей Санук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город Набережные Челны, с. Боровецкое, ул. Нижняя Боровецкая, д.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выписки из похозяйственной книги о наличии у гражданина права на земельный участок от 29.08.2009г. № 725 выданной Исполнительным комитетом Малошильнинского сельского пос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25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84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ндивидуального жилого до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е постройки, отходы из древесины, складирование автотранспорт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09.06.2014г. № П-17 </w:t>
            </w: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4г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Николай Пет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Мензелинский 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аукционной комиссии от 28.10.2009г. №3-РА, постановление от05.09.2013г. №5384, договор аренды земельного участка от 13.09.2013г. №3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90108: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0 </w:t>
            </w:r>
            <w:r>
              <w:rPr>
                <w:b/>
                <w:sz w:val="16"/>
                <w:szCs w:val="16"/>
              </w:rPr>
              <w:t>(3048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производственных и административных зданий, строений (административно- бытовой корпу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благоустройство и для подъездных путей к баз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08.07.2014г. № П-14 </w:t>
            </w: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4г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 Ренат Фарил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бережные Челны, 64 микрорайон, улица Абдуллы Алиша,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дарения земельного участка от 03.04.2013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:070307: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 расположен ангар для складирования стройматериалов, магази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18.07.2014г. № П-14 </w:t>
            </w:r>
            <w:r>
              <w:rPr>
                <w:b/>
                <w:sz w:val="16"/>
                <w:szCs w:val="16"/>
              </w:rPr>
              <w:t>(Нецелевое использов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Таттелек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бережные Челны, 67 микрорайон, пр. Зале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н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11.08.2014г. №П-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Таттелек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бережные Челны, 68 микрорайон, ул. Яг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н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Акт проверки от 11.08.2014г. №П-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Петр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абережные Челны, 67 «А»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Тукаевского муниципального района от 04.12.2006г. №1400, договор передачи прав и обязанностей по  договору аренды земельного участка от 25.12.2006г. № 319/06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еп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Акт проверки от 15.09.2014г. №П-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Еськов Олег Александрович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абережные Челны, в 67 микрорайоне, ул. Раздольная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08.10.2014г. №П-40 </w:t>
            </w:r>
            <w:r>
              <w:rPr>
                <w:b/>
                <w:sz w:val="16"/>
                <w:szCs w:val="16"/>
              </w:rPr>
              <w:t>(Самовольное занят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направлены в Росреест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MazitovLZ</dc:creator>
  <dc:description/>
  <cp:keywords/>
  <dc:language>en-US</dc:language>
  <cp:lastModifiedBy>MazitovLZ</cp:lastModifiedBy>
  <cp:lastPrinted>2012-05-04T15:03:00Z</cp:lastPrinted>
  <dcterms:modified xsi:type="dcterms:W3CDTF">2015-01-22T10:10:00Z</dcterms:modified>
  <cp:revision>16</cp:revision>
  <dc:subject/>
  <dc:title>Реестр выявленных нарушений </dc:title>
</cp:coreProperties>
</file>